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   2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 по доверенности –С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мая 2025 года в 15:24,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- в нарушение требований пунктов 6.3.1, 6.3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отсутствие (износ более 50%) горизонтальной дорожной разметки, предусмотренных проектом организации дорожного движения на улицах (микрорайонах, переулках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бирская от ПК 0+450 до ПК 0+000 горизонтальной дорожной разметки 1.1, 1.6, 1.14.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нтральная от ПК 0 до ПК 2+750 горизонтальной дорожной разметки 1.1, 1.5, 1.6, 1.12, 1.14.1; от ПК 0 до ПК 0+500 горизонтальной дорожной разметки 1.1, 1.14.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вастопольская часть 1 от ПК 0 до ПК 1+960 горизонтальной дорожной разметки 1.1, 1.5, 1.6, 1.14.1, 1.25; часть 2 от ПК 0 до ПК 0+315 горизонтальной дорожной разметки 1.1, 1.5, 1.6, 1.1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азовиков часть 2 от ПК 0+000 до ПК 1+234 горизонтальной дорожной разметки 1.1, 1.5, 1.6, 1.14.1, 1.25; часть 3 от ПК 0 до ПК 0+152 горизонтальной дорожной разметки 1.1, 1.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кольная от ПК 0 до ПК 0+475 горизонтальной дорожной разметки 1.1, 1.6, 1.14.1, 1.24.2, 1.24.1, 1.5, 1.2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ей часть 1 от ПК 0 до ПК 0+364 горизонтальной дорожной разметки 1.1, 1.5, 1.6, 1.14.1, 1.11; часть 2 от ПК 0 до ПК 0+741 горизонтальной дорожной разметки 1.1, 1.5, 1.6, 1.14.1, 1.24.1, 1.24.2, 1.17, 1.1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горская от ПК 0 до ПК 0+695 горизонтальной дорожной разметки 1.1, 1.5, 1.6, 1.14.1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горский от ПК 0 до ПК 0+181 горизонтальной дорожной разметки 1.1, 1.6, 1.14.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1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м заседании представитель администрации городского поселения Приобье указала, что на дату судебного заседания разметка подрядчиком нанесена в полном объёме. Представила письменный отзыв, в котором просила производство по делу прекратить, поскольку, администрацией приняты все меры для соблюдения законодательства; в случае, если суд придёт к выводу о виновности – назначить наказание в размере менее минималь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6.3.1 ГОСТ Р50597-2017 установ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6.3.2 ГОСТ Р 50597-2017 дорожная разметка не должна иметь дефектов, указанных в таблице Б.2 приложения Б (разрушение и износ (или отслоение) разметки по площади, превышающей значения установленные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с и разрушение – разрушение или износ (или отслоение) разметки по площади, превышающей значения установленные ГОСТ 32953. Для вертикальной разметки - отслоение от поверхности более 25% площади любого её элемента или несоответствие 25% площади её изображения требованиям ГОСТ Р 51256, вызванное любыми причи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ветотехнических характеристик – снижение значений коэффициента яркости, удельных коэффициентов световозвращения при сухом и при мокром покрытии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направлен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16 мая 2025 года в 15:24, административным органом выявлены нарушения требований пунктов 6.3.1, 6.3.2 ГОСТ Р 50597-2017, то есть администрация допустила отсутствие (износ более 50%) горизонтальной дорожной разметки на улицах гп. Приобь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 к протоколу осмотра, на котором зафиксированы приведённые в нём обстоя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ов организации дорожного движения муниципальных автомобильных дорог, находящихся на территории городского поселения Приобье, по приведённым в протоколе об административном правонарушении объектам, из которой следует, что данным документом предусмотрено наличие соответствующей дорожной разме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а о постановке на учёт юридического лица в налоговом органе,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представленные доказательства, мировой судья приходит к выводу, что факт невыполнения Администрацией требований к эксплуатационному состоянию улично-дорожной сети, оказывающих влияние на обеспечение безопасности дорожного движения, нашёл подтверждение в судебном заседан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юридического лица, не могут быть признаны обоснова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требований пункта 6.3.1 ГОСТ Р50597-2017 и пунктов 5.1.13, 5.1.14 Межгосударственного стандарта ГОСТ 32953-2014 «Дороги автомобильные общего пользования. Разметка дорожная. Технические требования» дороги и улицы должны иметь дорожную разметку, которая при эксплуатации, не должна иметь дефектов горизонтальной разметки в течение срока обеспечения функциональной долговечности, допускается снижение значений коэффициента яркости,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, не более чем на 25-50 %. Наличие таких дефектов подтверждено представленны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4.2, 4.3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0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